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40"/>
          <w:szCs w:val="40"/>
        </w:rPr>
        <w:t>Годовые задачи ОДО «Казачок» по ПДД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  <w:sz w:val="40"/>
          <w:szCs w:val="40"/>
        </w:rPr>
        <w:t>на 2016 – 2017 учебный год</w:t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32"/>
          <w:szCs w:val="32"/>
        </w:rPr>
        <w:t>1.</w:t>
      </w:r>
      <w:r>
        <w:rPr>
          <w:rStyle w:val="C43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6"/>
          <w:color w:val="000000"/>
          <w:sz w:val="32"/>
          <w:szCs w:val="32"/>
        </w:rPr>
        <w:t>Продолжать создавать и обогащать методические и материально-технические условия, предметно – развивающую среду учреждения в соответствии с требованиями ФГОС ДО и индивидуальных особенностей развития и интересов детей.</w:t>
      </w:r>
    </w:p>
    <w:p>
      <w:pPr>
        <w:pStyle w:val="C3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z w:val="32"/>
          <w:szCs w:val="32"/>
        </w:rPr>
        <w:t>2.</w:t>
      </w:r>
      <w:r>
        <w:rPr>
          <w:rStyle w:val="C40c43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22"/>
          <w:b/>
          <w:bCs/>
          <w:color w:val="000000"/>
          <w:sz w:val="32"/>
          <w:szCs w:val="32"/>
        </w:rPr>
        <w:t>Способствовать воспитанию и обучению детей, формируя основы безопасности их жизнедеятельности.</w:t>
      </w:r>
    </w:p>
    <w:p>
      <w:pPr>
        <w:pStyle w:val="C27"/>
        <w:shd w:fill="FFFFFF" w:val="clear"/>
        <w:spacing w:before="0" w:after="0"/>
        <w:rPr/>
      </w:pPr>
      <w:r>
        <w:rPr>
          <w:rStyle w:val="C26"/>
          <w:rFonts w:cs="Calibri" w:ascii="Calibri" w:hAnsi="Calibri"/>
          <w:color w:val="000000"/>
          <w:sz w:val="22"/>
          <w:szCs w:val="22"/>
        </w:rPr>
        <w:t>3.Формировать духовно-нравственные ценности дошкольников через реализацию регионального компонента.</w:t>
      </w:r>
    </w:p>
    <w:tbl>
      <w:tblPr>
        <w:tblW w:w="9810" w:type="dxa"/>
        <w:jc w:val="left"/>
        <w:tblInd w:w="-77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63"/>
        <w:gridCol w:w="2038"/>
        <w:gridCol w:w="2509"/>
      </w:tblGrid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18c40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18c40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18c40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38c25"/>
                <w:b/>
                <w:bCs/>
                <w:i/>
                <w:iCs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мощь воспитателям в составлении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матических перспективных планов работы в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руппах по профилактике безопасного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орожного движения на 2016-17 уч.г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формление уголков безопасности дорожного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вижения в группах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и для педагогов ОДО на те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казочная безопасность»: как обучать ребенка ПДД и другим правилам безопасности  по сказка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заимодействие с семьями воспитанников по реализации задач по разделу «Безопасность» ОО «Социально-коммуникативное развитие»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25"/>
                <w:b/>
                <w:bCs/>
                <w:i/>
                <w:iCs/>
                <w:color w:val="000000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формление выставки в методическом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бинете по «Организации работы с детьми по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филактике ДДТТ»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полнение методического кабинета ОДО и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рупп методической, детской литературой,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глядными пособиям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новление видеотеки учебными фильмами, мультфильмами по ПДД для родителей и детей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м. директора по ДО</w:t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ическая диагностика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Определение уровня умений и знаний детей по правилам безопасного поведения на улице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09-14.09.2016</w:t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02.05-14.05.2017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мотр – конкурс на лучшую организацию уголка  безопасности в группах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Цель: Проанализировать соответствие уголков безопасности следующим критериям: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        Соответствие возрасту;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        Разнообразие дидактического и игрового материала;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стетика оформления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ический  совет №3 «Школа безопасных наук»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совершенствовать работу педагогов по обеспечению, в том числе и дорожной, безопасности детей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м. директора по ДО,</w:t>
            </w:r>
          </w:p>
          <w:p>
            <w:pPr>
              <w:pStyle w:val="C3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ведение месячника по профилактике ДДТТ: Открытые мероприятия, конкурсы, выставки (по плану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25"/>
                <w:b/>
                <w:bCs/>
                <w:i/>
                <w:iCs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агностика по выявлению уровня знаний по ПДД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(по программе Т.И.Даниловой «Светофор»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09-14.09.2016</w:t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02.05-14.05.2017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ганизация и проведение целевых прогулок с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нникам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ладшие и средние групп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таршие и подготовительные группы;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18c39"/>
                <w:color w:val="000000"/>
              </w:rPr>
              <w:t>1 раз в2мес.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</w:rPr>
              <w:t>1 раз в месяц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матические экскурсии (воспитанники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таршей группы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ение художественной литературы по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ю Правил дорожного движени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ганизация и проведение игр (подвижные,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дактические, сюжетно-ролевые,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атрализованные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матические театрализованные вечера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смотр обучающих мультфильмов по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ю Правил дорожного движени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тречи с госинспектором по пропаганде БД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готовление книжек-самоделок «Дорожная сказка»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тавка рисунков детей подготовительной группы «Мой путь в школ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тавка рисунков детей всего детского сада «Жизнь прекрасна, когда безопасна»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25c38"/>
                <w:b/>
                <w:bCs/>
                <w:i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тречи с госинспектором по пропаганде БД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формление информационно-методического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материала для родителей по теме: «Изучае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вместе с детьми правила дорожного движения» Буклеты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ДО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нкетирование родителей по разделу «Безопасность»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влечение родителей к подготовке дидактического материала и атрибутов к сюжетно-ролевым играм по ПД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вместное проведение соревнований с родителями «Страна Светофория»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ведение совместных с родителями развлечений в разных возрастных группах по тематике ПД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-Декабрь</w:t>
            </w:r>
          </w:p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 - Апрел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, муз. руководителей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работка рекомендаций /выпуск буклетов/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ля родителей, об использовании в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альнейшем игровых обучающих ситуаций по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ю с детьми ПДД в домашних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х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40c25"/>
                <w:b/>
                <w:bCs/>
                <w:i/>
                <w:iCs/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астие госинспектора по пропаганде БД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м. директора по ДО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ганизация тематических встреч по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учению правил дорожного движения с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трудниками детской библиотеки- 50 лет СССР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убликация в СМИ опыта работы педагогов</w:t>
            </w:r>
          </w:p>
          <w:p>
            <w:pPr>
              <w:pStyle w:val="C7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ДО по организации работы с дошкольниками</w:t>
            </w:r>
          </w:p>
          <w:p>
            <w:pPr>
              <w:pStyle w:val="C7c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 профилактике ДДТТ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м. директора по ДО</w:t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РИМЕРНАЯ ТЕМАТИКА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ЦЕЛЕВЫХ ПРОГУЛОК, ЭКСКУРСИЙ</w:t>
      </w:r>
    </w:p>
    <w:tbl>
      <w:tblPr>
        <w:tblW w:w="9810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97"/>
        <w:gridCol w:w="6813"/>
      </w:tblGrid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8"/>
                <w:b/>
                <w:bCs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8"/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8c40c25"/>
                <w:b/>
                <w:bCs/>
                <w:i/>
                <w:iCs/>
                <w:color w:val="000000"/>
              </w:rPr>
              <w:t>МЛАДШАЯ ГРУППА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Знакомство с улицей;</w:t>
            </w:r>
          </w:p>
          <w:p>
            <w:pPr>
              <w:pStyle w:val="Normal"/>
              <w:numPr>
                <w:ilvl w:val="0"/>
                <w:numId w:val="19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аблюдение за транспортом;</w:t>
            </w:r>
          </w:p>
          <w:p>
            <w:pPr>
              <w:pStyle w:val="Normal"/>
              <w:numPr>
                <w:ilvl w:val="0"/>
                <w:numId w:val="19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 </w:t>
            </w:r>
            <w:r>
              <w:rPr>
                <w:rStyle w:val="C9"/>
                <w:color w:val="000000"/>
                <w:sz w:val="28"/>
                <w:szCs w:val="28"/>
              </w:rPr>
              <w:t>Знакомство с пешеходным переходо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 </w:t>
            </w:r>
            <w:r>
              <w:rPr>
                <w:rStyle w:val="C9"/>
                <w:color w:val="000000"/>
                <w:sz w:val="28"/>
                <w:szCs w:val="28"/>
              </w:rPr>
              <w:t>Сравнение легкового и грузового автомобилей;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8c25c40"/>
                <w:b/>
                <w:bCs/>
                <w:i/>
                <w:iCs/>
                <w:color w:val="000000"/>
              </w:rPr>
              <w:t>СРЕДНЯЯ ГРУППА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Знакомство с улицей;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аша улица Керченская;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аблюдение за перекрест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аблюдение за работой светофора;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8c40c25"/>
                <w:b/>
                <w:bCs/>
                <w:i/>
                <w:iCs/>
                <w:color w:val="000000"/>
              </w:rPr>
              <w:t>СТАРШАЯ ГРУППА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аши улицы: Донская, Керченская, Азовская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Закрепляем правила поведения на улице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аблюдение за транспортом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огулка пешехода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ешеходный переход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ерекресток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Наблюдение за работой светофор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58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блюдение за работой общественного транспорта (троллейбусная остановка, остановка маршрутных такси);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12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rStyle w:val="C8c2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Средства контроля за созданием развивающей среды в дошкольном образовательном учреждении по профилактике дорожно-транспортного травматизма у дошкольников в условиях реализации федерального государственного образовательного стандарта дошкольного образовани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Для реализации поставленных задач по профилактике ДДТТ в ОДО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необходимо создать оптимальную структуру управления и контроля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делегировать ряд полномочий. В ОДО должна быть разработана система, в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которой четко видна иерархия управления, подчинения и взаимодейств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Для реализации задач по обучению дошкольников правилам дорожного движения необходимо проводить соответствующую работу с педагогическим коллективом. А в целях повышения эффективности работы по профилактике детского дорожно-транспортного травматизма в дошкольном учреждении необходимо дополнительно осуществить следующие виды контроля: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Оперативный контрол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Оперативный контроль и анализ предполагают сбор информаци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количественного характера, который не требует длительных наблюдений, но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оказывает, проводится или не проводится тот или иной вид деятельности по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изучению правил дорожного движения, подготовлен ли необходимый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методический материал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Предупредительный контроль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Его цель – оказать помощь, предупредить возможные ошибки в работе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едагогов ОДО с детьми по изучению ПДД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Тематический контрол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Главным предметом тематического контроля является определение наличи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системы НОД и других воспитательных мероприятий, направленных н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реализацию задач по профилактике детского дорожно-транспортного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травматизм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Содержанием тематического контроля является изучение состояни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воспитательно-образовательной работы с детьми, формирования развивающей образовательной среды в ОДО по изучению ПДД в условиях федерального государственного образовательного стандарта дошкольного образования.</w:t>
      </w:r>
      <w:r>
        <w:rPr>
          <w:rStyle w:val="C8"/>
          <w:b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Методы контроля: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1. Наблюдение педагогического процесса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2. Проверка календарных, перспективных планов работы с детьми по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ропаганде безопасности дорожного движения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3. Мониторинг – сбор, обработка и анализ информации по организации и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результатам воспитательно-образовательного процесса для эффективного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решения задач по профилактике ДДТТ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4. Беседы с детьми во время НОД, при проведении экскурсий, целевых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рогулок, организации встреч с сотрудниками ГИБДД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4. Анализ детских творческих работ по теме: «Изучаем правила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дорожного движения»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Ожидаемые результаты по организации воспитательно - образовательной работы в ОДО  по профилактике детского дорожно-транспортного травматизма  у детей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формировано осознанное, серьезное отношение к вопросам личной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безопасности и безопасности окружающих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ривиты устойчивые навыки безопасного поведения в любой дорожной ситуации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Умеют ориентироваться в чрезвычайных ситуациях, искать пути решения выхода из них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роявляется дисциплинированность, выдержка, самостоятельность в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блюдении правил поведения на дороге, в общественном транспорте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азвиты представления о возможных негативных последствиях для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ругих людей своими неосторожными действиями во время дорожного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вижения;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у педагогов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овысится качество воспитательно-образовательного процесса по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рофилактике детского дорожно-транспортного травматизма, в условиях реализации федерального государственного образовательного стандарта дошкольного образования, внесет существенное разнообразие в жизнь детей и взрослых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овысится профессиональная компетентность педагогов, наличие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пределённых знаний по правилам дорожного движения, желание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недрять их в практику работы с детьми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формирована в группах  соответствующая развивающая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бразовательная среда по организации и проведению систематической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аботы по профилактике детского дорожно-транспортного травматизма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зданы необходимые условия для организации совместной</w:t>
      </w:r>
    </w:p>
    <w:p>
      <w:pPr>
        <w:pStyle w:val="C4c1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еятельности с родителями /законными представителями/ по охране и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безопасности жизни детей - участников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координирована деятельность по охране и безопасности жизни детей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между родителями /законными представителями/, сотрудниками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ошкольного образовательного учреждения, отделом «пропаганды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безопасности дорожного движения» в вопросах пропаганды детского дорожно-транспортного травматизма и изучению правил дорожного движения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здание в ОДО базы авторских разработок, презентаций /из опыта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аботы педагогов/ по организации работы с детьми по профилактике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ДТТ;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5"/>
          <w:b/>
          <w:bCs/>
          <w:i/>
          <w:iCs/>
          <w:color w:val="000000"/>
          <w:sz w:val="28"/>
          <w:szCs w:val="28"/>
        </w:rPr>
        <w:t>у родителей – активных участников воспитательно-образовательного процесса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оявление интереса у родителей /законных представителей/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оспитанников к проблемам дошкольного учреждения в вопросах по</w:t>
      </w:r>
    </w:p>
    <w:p>
      <w:pPr>
        <w:pStyle w:val="C13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ешению задач по профилактике ДДТТ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 стороны родителей (водителей личного транспорта) снизится процент дорожно-транспортного травматизма с участием детей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еречень учебно-методической литературы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о теме: "Безопасность дорожного движения"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Белая К.Ю. Формирование основ безопасности у дошкольников. - М.: Мозаика-Синтез, 2012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Гарнышева Т.П. Как научить детей ПДД? Планирование занятий, конспекты, кроссворды, дидактические игры. – С-Пб.: ДЕТСТВО-ПРЕСС, 2010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анилова Т.И. Программа «Светофор». Обучение детей дошкольного возраста Правилам дорожного движения. – СПб.: Издательство ДЕТСТВО-ПРЕСС, 2011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емонстрационный материал «Соблюдай Правила дорожного движения». – ОАО Радуга, 2010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Занятия по правилам дорожного движения/Сост. Н.А. Извекова, А.Ф. Медведева, Л.Б. Полякова, А.Н. Федотова.; Под ред. Е.А. Романовой, А.Б. Малюшкина. – М.: ТЦ Сфера, 2010. – 64 с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Майорова Ф.С. Изучаем дорожную азбуку. Перспективное планирование. Занятия. Досуг. – Издательство Скрипторий 2003», 2007. – 88с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аулина Т.Ф. Три сигнала светофора: Ознакомление дошкольников с правилами дорожного движения: Для работы с детьми 3-7 лет. - М.: Мозаика-Синтез, 200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16">
    <w:name w:val="c16"/>
    <w:basedOn w:val="Style13"/>
    <w:qFormat/>
    <w:rPr/>
  </w:style>
  <w:style w:type="character" w:styleId="C26">
    <w:name w:val="c26"/>
    <w:basedOn w:val="Style13"/>
    <w:qFormat/>
    <w:rPr/>
  </w:style>
  <w:style w:type="character" w:styleId="C43">
    <w:name w:val="c43"/>
    <w:basedOn w:val="Style13"/>
    <w:qFormat/>
    <w:rPr/>
  </w:style>
  <w:style w:type="character" w:styleId="C22">
    <w:name w:val="c22"/>
    <w:basedOn w:val="Style13"/>
    <w:qFormat/>
    <w:rPr/>
  </w:style>
  <w:style w:type="character" w:styleId="C40c43">
    <w:name w:val="c40 c43"/>
    <w:basedOn w:val="Style13"/>
    <w:qFormat/>
    <w:rPr/>
  </w:style>
  <w:style w:type="character" w:styleId="C32c18c40">
    <w:name w:val="c32 c18 c40"/>
    <w:basedOn w:val="Style13"/>
    <w:qFormat/>
    <w:rPr/>
  </w:style>
  <w:style w:type="character" w:styleId="C8c38c25">
    <w:name w:val="c8 c38 c25"/>
    <w:basedOn w:val="Style13"/>
    <w:qFormat/>
    <w:rPr/>
  </w:style>
  <w:style w:type="character" w:styleId="C1">
    <w:name w:val="c1"/>
    <w:basedOn w:val="Style13"/>
    <w:qFormat/>
    <w:rPr/>
  </w:style>
  <w:style w:type="character" w:styleId="C8c25">
    <w:name w:val="c8 c25"/>
    <w:basedOn w:val="Style13"/>
    <w:qFormat/>
    <w:rPr/>
  </w:style>
  <w:style w:type="character" w:styleId="C32c18c39">
    <w:name w:val="c32 c18 c39"/>
    <w:basedOn w:val="Style13"/>
    <w:qFormat/>
    <w:rPr/>
  </w:style>
  <w:style w:type="character" w:styleId="C18">
    <w:name w:val="c18"/>
    <w:basedOn w:val="Style13"/>
    <w:qFormat/>
    <w:rPr/>
  </w:style>
  <w:style w:type="character" w:styleId="C8c25c38">
    <w:name w:val="c8 c25 c38"/>
    <w:basedOn w:val="Style13"/>
    <w:qFormat/>
    <w:rPr/>
  </w:style>
  <w:style w:type="character" w:styleId="C18c40c25">
    <w:name w:val="c18 c40 c25"/>
    <w:basedOn w:val="Style13"/>
    <w:qFormat/>
    <w:rPr/>
  </w:style>
  <w:style w:type="character" w:styleId="C8">
    <w:name w:val="c8"/>
    <w:basedOn w:val="Style13"/>
    <w:qFormat/>
    <w:rPr/>
  </w:style>
  <w:style w:type="character" w:styleId="C32c8">
    <w:name w:val="c32 c8"/>
    <w:basedOn w:val="Style13"/>
    <w:qFormat/>
    <w:rPr/>
  </w:style>
  <w:style w:type="character" w:styleId="C38c18c40c25">
    <w:name w:val="c38 c18 c40 c25"/>
    <w:basedOn w:val="Style13"/>
    <w:qFormat/>
    <w:rPr/>
  </w:style>
  <w:style w:type="character" w:styleId="C9">
    <w:name w:val="c9"/>
    <w:basedOn w:val="Style13"/>
    <w:qFormat/>
    <w:rPr/>
  </w:style>
  <w:style w:type="character" w:styleId="C38c18c25c40">
    <w:name w:val="c38 c18 c25 c4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6:00Z</dcterms:created>
  <dc:creator>ДС</dc:creator>
  <dc:description/>
  <cp:keywords/>
  <dc:language>en-US</dc:language>
  <cp:lastModifiedBy>ЗавУЧ</cp:lastModifiedBy>
  <dcterms:modified xsi:type="dcterms:W3CDTF">2017-03-16T12:48:00Z</dcterms:modified>
  <cp:revision>4</cp:revision>
  <dc:subject/>
  <dc:title>Годовые задачи ОДО «Казачок» по ПДД</dc:title>
</cp:coreProperties>
</file>